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45            |17668185         |       2853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по состоянию на 01.03.2016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ОО КБ Столичный Кредит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адрес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5005, г.Москва, Бауманская ул., д. 54, стр.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яч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1                        | 16970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2                        | 16970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0                        | 16970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4.1                        | 375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4.2                        | 375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4.0                        | 375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5                          | 0.9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1                        | 4733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2                        | 4733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0                        | 4733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1                        | 121875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2                        | 121875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0                        | 121875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1                        | 11124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2                        | 11124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0                        | 11124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1                        | 1651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2                        | 1651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0                        | 1651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8                          | -7523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4                          | 678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5                          | 339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6                          | 623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7                          | 935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6                          | 6951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7                          | 4865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1                        | 5397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2                        | 5397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0                        | 5397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1                        | 7065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2                        | 7065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0                        | 7065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1                          | 1382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2                          | 2073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5.1                        | 2801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5.2                        | 2801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5.0                        | 2801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6.1                        | 4202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6.2                        | 4202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6.0                        | 4202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1                        | 325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2                        | 325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0                        | 325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1                        | 4398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2                        | 4398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0                        | 4398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1                          | 4475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2                          | 6713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1                        | 2277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2                        | 2277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0                        | 2277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1                        | 3415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2                        | 3415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0                        | 3415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6                          | 1909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7                          | 3819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8                          | 6096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4                          | 616776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1                        | 3558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2                        | 3558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0                        | 3558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1                        | 2899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2                        | 2899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0                        | 2899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74                          | 116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2                          | 71264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4                          | 103379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0                          | 228806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1                          | 6945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1                        | 4733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2                        | 4733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0                        | 4733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4                          | 1390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8                          | 5399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1                          | 5259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2                          | 33351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5                          | 5427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30                          | 38514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0                          | 125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1                        | 121875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2                        | 121875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0                        | 121875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2                          | 3096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0                          | 2201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1                        | 11124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2                        | 11124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0                        | 111243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1                        | 443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2                        | 443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0                        | 443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1                        | 5538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2                        | 5538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0                        | 5538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1                          | 1190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2                          | 11559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1                        | 1651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2                        | 1651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0                        | 1651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72                          | 1567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78                          | 49212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84                          | 2801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89                          | 280585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1                          | 143861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6                          | 30262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8                          | 31982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иск0 =         90825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1   =         90825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2   =         90825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0   =         90825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1   =          7060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2   =          7060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0   =          7060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2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0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1   =         68820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2   =         68820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0   =         78230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2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0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ф     =            0.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1    =         14854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2    =         14854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0    =         14854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м    =         4135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м    =         96714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    =         7516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т    =        101367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д    =         30262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Д     =          5399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скр   =         31982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ас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ис   =           542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инс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.1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 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 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БР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з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О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1    =         1169.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2    =         1169.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0    =         1169.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1   =          787.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2   =          787.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0   =          787.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1   =          382.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2   =          382.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0   =          382.1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ФР1    =         4482.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2    =         4482.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0    =         4482.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1   =         2241.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2   =         2241.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0   =         2241.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1   =         2241.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2   =         2241.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0   =         2241.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Р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Р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К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1    =          7065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2    =          7065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0    =          7065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Р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Р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ТР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ВР(ТР)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ВР(ВР)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ВР(ПР)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ВР(ФР)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Н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1                   |                 16.09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2                   |                 16.09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0                   |                 21.38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2                     |                 65.26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3                     |                119.58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Н4                     |                 34.97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7                     |                100.19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9.1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Н10.1                  |                   1.7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1_1     =          90825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2_1     =           7060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3_1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4_1     =          68820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5_1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P1      =          22512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T       =          751611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OVT       =         101367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       =          4135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VM       =          96714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D       =          30262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D        =           5399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SKR      =          31982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_1      =          75880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T1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B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A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IS      =            542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V1      =            539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S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Z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ISK0    =          90825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P        =           3096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F        =             0.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K1       =          14854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K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K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SK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P2      =          22512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P0      =          31922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1_2     =          90825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1_0     =          90825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2_2     =           7060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2_0     =           7060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3_2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3_0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4_2     =          68820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4_0     =          78230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5_2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5_0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_2      =          75880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_0      =          85290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K2       =          14854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K0       =          14854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R2       =           7065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R0       =           7065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V2      =            539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V0      =            539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KR      =         211526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R1       =           7065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5. Число операционных дней в отчетном периоде         2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меститель Председателя Правления                Кузьмина А.К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лавныйо бухгалтер                                Краснокутская Л.В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       Вениаминова Н.Н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лефон:   (495) 229-005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03.201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щая контрольная сумма :  4936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ерсия программы  (.EXE):  22.09.20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ерсия описателей (.PAK):  25.01.201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8:00Z</dcterms:created>
  <dc:creator>arctic</dc:creator>
  <dc:description/>
  <cp:keywords/>
  <dc:language>en-US</dc:language>
  <cp:lastModifiedBy>arctic</cp:lastModifiedBy>
  <dcterms:modified xsi:type="dcterms:W3CDTF">2016-03-31T13:18:00Z</dcterms:modified>
  <cp:revision>2</cp:revision>
  <dc:subject/>
  <dc:title/>
</cp:coreProperties>
</file>