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8.2015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"Столичный Кредит"  (ООО) 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г.Москва,ул. Бауманская.,дом 54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448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448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448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235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235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235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670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670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670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422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422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422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1                        | 8994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2                        | 8994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0                        | 8994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166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166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166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74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7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94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104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775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542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335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335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335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532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532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532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2272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340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470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705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344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344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344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51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51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516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66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332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364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53572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93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93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934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3210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3210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3210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46822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6268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4653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235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235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235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165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140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23505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4059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518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41346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8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670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670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6708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1831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422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422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422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884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884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884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6085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6085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6085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1                        | 8994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2                        | 8994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0                        | 8994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3394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8539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166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166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1662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6143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50716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1681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61589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976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17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31065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     8998                          | 40462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8821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8821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8821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8821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377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377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377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449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449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449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10384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10384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11325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 0.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262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26216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ПК0    =         1262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2171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 6583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9319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17326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3106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14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4046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518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1567.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1567.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1567.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870.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870.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870.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696.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696.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696.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2689.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2689.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2689.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1344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1344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1344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1344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1344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1344.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532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532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532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2.92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.2                   |                 12.9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7.3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2                     |                 68.3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 70.65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6.91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26.2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62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1_1     =          8821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1     =           3772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1     =           4497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1     =         10384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1      =          22636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 93196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173265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 21712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 65836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1065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1401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 40462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1      =         11211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518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1      =           3350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 8821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1       =          1262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2      =          22636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0      =          32046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2     =          8821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_0     =          88216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2     =           3772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_0     =           3772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2     =           4497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_0     =           4497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2     =         10384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_0     =         11325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2      =         11211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_0      =         12152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2       =          1262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0       =          1262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2       =           532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R0       =           532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2      =           3350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0      =           3350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SKR      =         2252197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RR1       =           532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8-495-795-07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.08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442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30.06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8.07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0:00Z</dcterms:created>
  <dc:creator>Morozov Andrey</dc:creator>
  <dc:description/>
  <cp:keywords/>
  <dc:language>en-US</dc:language>
  <cp:lastModifiedBy>Morozov Andrey</cp:lastModifiedBy>
  <dcterms:modified xsi:type="dcterms:W3CDTF">2015-08-27T13:10:00Z</dcterms:modified>
  <cp:revision>2</cp:revision>
  <dc:subject/>
  <dc:title/>
</cp:coreProperties>
</file>