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 состоянию на 01.05.2015 г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"Столичный Кредит"  (ООО) 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005,г.Москва,ул. Бауманская.,дом 54 стр.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чна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1                        | 167405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2                        | 167405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0                        | 167405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1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2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0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1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2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0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1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2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0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1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2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2.0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1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2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0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4                          | 778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5                          | 38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6                          | 189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7                          | 284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6                          | 796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7                          | 5574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1                        | 358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2                        | 358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0                        | 358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1                        | 2569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2                        | 2569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0                        | 2569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1                          | 1284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2                          | 1926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1                        | 317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2                        | 317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5.0                        | 317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1                        | 476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2                        | 476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6.0                        | 476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1                          | 4713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2                          | 707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1                        | 2379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2                        | 2379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0                        | 2379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1                        | 3569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2                        | 3569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0                        | 3569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6                          | 1262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7                          | 252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8                          | 262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3                          | 96239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1                        | 4141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2                        | 4141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0                        | 4141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1                        | 338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2                        | 338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0                        | 3382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2                          | 66305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4                          | 6188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0                          | 13505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1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2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0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4                          | 2023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8                          | 2668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1                          | 343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2                          | 37006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5                          | 4888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30                          | 42174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0                          | 158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1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2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0                        | 6585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0                          | 1868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1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2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0                        | 132148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1                        | 5130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2                        | 5130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0                        | 5130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1                        | 6383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2                        | 6383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0                        | 6383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1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2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0.0                        | 8054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1                          | 1594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2                          | 4833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1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2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0                        | 1696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78                          | 56380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4                          | 317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9                          | 65155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1                          | 7613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3                          | 30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6                          | 32742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8                          | 41491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иск0 =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1   =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2   =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0   =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1   =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2   =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0   =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1   =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2   =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0   =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1   =        11014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2   =        11014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0   =        119556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ф     =            0.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1    =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2    =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0    =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м    =         18704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м    =         5333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    =         92295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т    =        16362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д    =         32742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     =          2668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скр   =         41491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а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ис   =           488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н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.1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Р    =              0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Кз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1    =        1547.0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2    =        1547.0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0    =        1547.0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1   =         859.4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2   =         859.4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0   =         859.4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1   =         687.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2   =         687.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0   =         687.57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ФР1    =         508.3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2    =         508.3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0    =         508.3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1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2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0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1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2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0   =         254.1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К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1    =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2    =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0    =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1                   |                 12.59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2                   |                 12.59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0                   |                 16.9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2                     |                114.5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3                     |                    7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4                     |                 35.9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7                     |                129.63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0.1                  |                  1.53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1     = 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1     = 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1     = 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1     =         11014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KAP1      =          2259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       =          92295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T       =         16362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       =          18704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M       =          53334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D       =          32742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        =           2668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SKR      =          41491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1      =         119710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IS      =            488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1      =           3586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S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Z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SK0    = 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        =           3096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F        =             0.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1       = 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K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SK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2      =          22597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0      =          3200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2     = 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0     =          74825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2     = 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0     =           553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2     = 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0     =           402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2     =         110146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0     =         119556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2      =         119710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0      =         129120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2       = 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0       =          11850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2       = 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0       = 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2      =           3586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0      =           3586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KR      =         241775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1       =           2569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5. Число операционных дней в отчетном периоде         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меститель Председателя Правления                Кузьмина А.К.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  8-495-795-07-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.05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контрольная сумма :  2457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программы  (.EXE):  01.04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писателей (.PAK):  06.04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Morozov Andrey</dc:creator>
  <dc:description/>
  <cp:keywords/>
  <dc:language>en-US</dc:language>
  <cp:lastModifiedBy>Morozov Andrey</cp:lastModifiedBy>
  <dcterms:modified xsi:type="dcterms:W3CDTF">2015-05-28T11:25:00Z</dcterms:modified>
  <cp:revision>3</cp:revision>
  <dc:subject/>
  <dc:title/>
</cp:coreProperties>
</file>