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2.2016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О КБ Столичный Креди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005, г.Москва, Бауманская ул., д. 54, стр.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17317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17317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17317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1                        | 442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2                        | 442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0                        | 442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9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6                          | 2533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520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520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520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1                        | 970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2                        | 970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0                        | 970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1                        | 919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2                        | 919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0                        | 919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175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175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175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4                          | 68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5                          | 34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6                          | 63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7                          | 951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40                          | 122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41                          | 43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6                          | 7203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7                          | 504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2329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2329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2329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747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747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747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2294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3441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1                        | 3390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2                        | 3390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0                        | 3390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1                        | 5085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2                        | 5085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0                        | 5085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1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2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0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450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6753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1                        | 228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2                        | 228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0                        | 228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1                        | 3430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2                        | 3430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0                        | 3430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6                          | 1718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7                          | 343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8                          | 418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4                          | 63232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1                        | 3594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2                        | 3594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0                        | 3594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292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292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292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78450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4                          | 10956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12628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1                          | 464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520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520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520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145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4893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5423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2                          | 33079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557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0                          | 39022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180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1                        | 970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2                        | 970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0                        | 970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30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252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1                        | 919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2                        | 919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0                        | 919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4473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4473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4473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557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557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557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3681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8929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175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175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175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7                          | 22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8                          | 49322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4                          | 2292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36119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9470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3                          | 17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31035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43038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9524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9524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9524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9524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632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632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632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 7870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 7870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 8811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0.9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 1761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 1761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0    =         1761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 2707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 88436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 7441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 99827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 3103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 489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 43038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557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  558.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  558.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  558.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  197.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  197.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  197.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  361.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  361.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  361.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1    =           54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   54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   54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   27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   27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   27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   27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   27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   27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 747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 747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 747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Р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ТР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Н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4.7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2                   |                 14.7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19.64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 48.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122.38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35.9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134.11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1.74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1     =          9524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1     =           632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1     =          7870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1      =          2268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       =          744165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OVT       =          99827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       =          2707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M       =          88436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D       =          3103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        =           489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SKR      =          43038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1      =          8502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IS      =            557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1      =           232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SK0    =          9524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        =           309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F        =            0.9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1       =          1761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2      =          2268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0      =          3209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2     =          9524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0     =          9524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2     =           632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0     =           632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2     =          7870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0     =          8811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2      =          8502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0      =          94434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2       =          1761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0       =          1761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2       =           747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0       =           747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2      =           232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0      =           232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21936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1       =           747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главного бухгалтера                   Краснокутская Л.В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(495) 229-00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.02.20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906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25.01.20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7:00Z</dcterms:created>
  <dc:creator>arctic</dc:creator>
  <dc:description/>
  <cp:keywords/>
  <dc:language>en-US</dc:language>
  <cp:lastModifiedBy>arctic</cp:lastModifiedBy>
  <dcterms:modified xsi:type="dcterms:W3CDTF">2016-03-31T13:17:00Z</dcterms:modified>
  <cp:revision>2</cp:revision>
  <dc:subject/>
  <dc:title/>
</cp:coreProperties>
</file>