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8.2016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 г.Москва, Бауманская ул., д. 54, стр.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0.1                        | 5635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0.2                        | 5635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0.0                        | 5635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17973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17973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17973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1                        | 24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2                        | 24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0                        | 24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9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6                          | 12360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326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326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326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13365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13365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13365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416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416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416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1315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1315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1315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8                          | -8088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4                          | 62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5                          | 312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6                          | 570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7                          | 85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40                          | 19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41                          | 70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6                          | 672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7                          | 470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512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512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512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10483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10483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10483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570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8553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1                        | 688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2                        | 688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0                        | 688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1                        | 1032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2                        | 1032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0                        | 1032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44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44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446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681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681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681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298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447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522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522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522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7843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7843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7843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10447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2089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9147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3                          | 3549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4                          | 37037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1770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1770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1770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1376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1376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1376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74                          | 197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83                          | 187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64021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9696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17172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1                          | 889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326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326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326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122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8703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3591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2                          | 34958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489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0                          | 35818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958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13365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13365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13365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3180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2227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416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416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416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2843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2843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2843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3663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3663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3663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2673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6209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1315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1315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1315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7                          | 86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2                          | 4140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8                          | 44450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4                          | 688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13920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4048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27798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29015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7414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7414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7414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7414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570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570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570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5404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5404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 6327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0.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2264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2264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 2264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31146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 80469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 5723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 9398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2779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870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29015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48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7284.5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7284.5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7284.5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2312.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2312.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2312.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4972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4972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4972.1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ФР1    =        1101.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1101.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1101.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 550.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 550.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 550.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 550.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 550.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 550.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1048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1048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1048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Р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ТР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Н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7.95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7.95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21.9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68.44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  98.4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4                     |                 32.5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 89.85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10.1                  |                  1.51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1     =          7414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1     =           570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1     =          5404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1      =          2471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       =          572336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OVT       =          9398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       =          31146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M       =          80469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D       =          2779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        =           870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SKR      =          29015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1      =          59758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IS      =            48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1      =            51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SK0    =          7414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        =           318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F        =            0.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1       =          2264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2      =          2471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0      =          3229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2     =          7414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0     =          7414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2     =           570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0     =           570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2     =          5404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0     =          6327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2      =          59758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0      =          6898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2       =          2264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0       =          2264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2       =          1048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0       =          1048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2      =            51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0      =            51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V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V2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V0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16427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1       =          10483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Краснокутская Л.В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.08.20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578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20.07.20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4:00Z</dcterms:created>
  <dc:creator>arctic</dc:creator>
  <dc:description/>
  <cp:keywords/>
  <dc:language>en-US</dc:language>
  <cp:lastModifiedBy>arctic</cp:lastModifiedBy>
  <dcterms:modified xsi:type="dcterms:W3CDTF">2016-09-07T11:34:00Z</dcterms:modified>
  <cp:revision>2</cp:revision>
  <dc:subject/>
  <dc:title/>
</cp:coreProperties>
</file>