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45            |17668185         |       2853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09.2015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Б"Столичный Кредит"  (ООО) 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5005,г.Москва,ул. Бауманская.,дом 54 стр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1                        | 17628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2                        | 17628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0                        | 17628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5                          | 0.89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1                        | 1566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2                        | 1566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0                        | 1566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1                        | 10082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2                        | 10082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0                        | 10082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1                        | 6370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2                        | 6370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0                        | 6370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2.1                        | 10419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2.2                        | 10419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2.0                        | 10419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1                        | 1855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2                        | 1855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0                        | 1855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4                          | 739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5                          | 370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6                          | 685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7                          | 1027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6                          | 7680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7                          | 5376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1                        | 3585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2                        | 3585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0                        | 3585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1                        | 2892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2                        | 2892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0                        | 2892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1                          | 2255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2                          | 338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1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2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0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1                        | 4887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2                        | 4887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0                        | 4887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1                          | 4819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2                          | 7229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1                        | 2334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2                        | 2334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0                        | 2334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1                        | 3502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2                        | 3502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0                        | 3502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6                          | 1648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7                          | 3297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8                          | 3487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3                          | 52290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4                          | 49661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1                        | 3871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2                        | 3871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0                        | 3871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1                        | 3156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2                        | 3156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0                        | 3156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2                          | 73770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4                          | 10536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0                          | 6617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1                        | 1566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2                        | 1566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0                        | 1566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4                          | 4637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8                          | 1807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1                          | 1566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2                          | 34297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5                          | 5103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30                          | 41004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0                          | 151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1                        | 10082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2                        | 10082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0                        | 10082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2                          | 3096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0                          | 2224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1                        | 6370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2                        | 6370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0                        | 6370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1                        | 4798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2                        | 4798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0                        | 4798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1                        | 5976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2                        | 5976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0                        | 5976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0.1                        | 10419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0.2                        | 10419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0.0                        | 10419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1                          | 1598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2                          | 8087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1                        | 1855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2                        | 1855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0                        | 1855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72                          | 8883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78                          | 505571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9                          | 647671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1                          | 5696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3                          | 787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6                          | 29623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           8998                          | 34616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иск0 =         8593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1   =         8593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2   =         8593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0   =         8593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1   =          5768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2   =          5768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0   =          5768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1   =          521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2   =          521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0   =          521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1   =         96146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2   =         96146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0   =        105556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ф     =           0.8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1    =         12597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2    =         125979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ПК0    =         12597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м    =         25183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м    =        11594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    =         92582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т    =        122548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д    =         29623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Д     =          1807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скр   =         34616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а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ис   =           510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ин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.1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Б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з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О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1    =        2314.0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2    =        2314.0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0    =        2314.0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1   =        1380.7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2   =        1380.7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0   =        1380.7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1   =         933.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2   =         933.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0   =         933.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1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2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0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Р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К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1    =          289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2    =          289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0    =          289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1            |           2           |              3            |      4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1                   |                 13.17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Н1.2                   |                 13.17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0                   |                 17.78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3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Н2                     |                 30.85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3                     |                113.54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4                     |                 35.31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7                     |                109.82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0.1                  |                  1.62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1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AR1_1     =          8593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2_1     =           5768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3_1     =           521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4_1     =          96146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5_1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P1      =          22110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T       =          92582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VT       =         122548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       =          25183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VM       =         11594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D       =          29623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        =           1807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SKR      =          34616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_1      =         10712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T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B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A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IS      =            510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V1      =           3585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S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Z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ISK0    =          8593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P        =           3096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F        =            0.8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K1       =          12597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K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K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SK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P2      =          22110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P0      =          31520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1_2     =          8593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1_0     =          8593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2_2     =           5768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2_0     =           5768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3_2     =           521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3_0     =           521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4_2     =          96146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4_0     =         105556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5_2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5_0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_2      =         10712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_0      =         116535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K2       =          12597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K0       =          12597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R2       =           289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R0       =           289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V2      =           3585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V0      =           3585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KR      =         2298575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RR1       =           289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5. Число операционных дней в отчетном периоде         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меститель Председателя Правления                Кузьмина А.К.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меститель главного бухгалтера                   Краснокутская Л.В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Вениаминова Н.Н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8-495-795-07-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.09.20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щая контрольная сумма :  265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программы  (.EXE):  30.06.20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описателей (.PAK):  07.09.20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4:00Z</dcterms:created>
  <dc:creator>arctic</dc:creator>
  <dc:description/>
  <cp:keywords/>
  <dc:language>en-US</dc:language>
  <cp:lastModifiedBy>arctic</cp:lastModifiedBy>
  <dcterms:modified xsi:type="dcterms:W3CDTF">2015-10-28T11:14:00Z</dcterms:modified>
  <cp:revision>2</cp:revision>
  <dc:subject/>
  <dc:title/>
</cp:coreProperties>
</file>