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1.2016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448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448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448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1                        | 61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2                        | 61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0                        | 61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629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629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629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1183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1183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1183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1445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1445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1445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1                        | 894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2                        | 894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0                        | 894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359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359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359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69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5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4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96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713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499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225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225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2251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7652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7652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7652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214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3219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340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340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340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5109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5109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5109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1690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253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2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2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2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44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44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44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275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551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145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39751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7105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60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60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60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294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294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2942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0317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1022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15182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1                          | 524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629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629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629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235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435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629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2984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483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39393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2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1183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1183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11835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5.1                        | 207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5.2                        | 207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5.0                        | 2076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402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1445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1445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14458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478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478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478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5585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5585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5585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1                        | 894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2                        | 894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0                        | 894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2797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8711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359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359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359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1646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49399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2705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42867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33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32492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46827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9032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9032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9032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9032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802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802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802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447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447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447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7535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7535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8476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 0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701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701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1701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3192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 9560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9367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 9793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3249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435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4682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48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 672.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 672.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 672.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199.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199.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199.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473.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473.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473.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   54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   54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   54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  2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  2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  2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  2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  2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  27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765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765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765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4.5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4.5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9.4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50.9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60.0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7.7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 145.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 1.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1     =          9032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8022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1     =           4474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 75352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KAP1      =          22818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 93670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 97933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31922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 95601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2492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4359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 46827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 8784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483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1      =           2251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9032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 17011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22818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32228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9032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9032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8022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8022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4474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4474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 75352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 84762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 8784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 9725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 17011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 17011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 7652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0       =           7652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2      =           2251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0      =           2251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SKR      =         209786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1       =           765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01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260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9.10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7:00Z</dcterms:created>
  <dc:creator>arctic</dc:creator>
  <dc:description/>
  <cp:keywords/>
  <dc:language>en-US</dc:language>
  <cp:lastModifiedBy>arctic</cp:lastModifiedBy>
  <dcterms:modified xsi:type="dcterms:W3CDTF">2016-02-01T12:17:00Z</dcterms:modified>
  <cp:revision>2</cp:revision>
  <dc:subject/>
  <dc:title/>
</cp:coreProperties>
</file>